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owiązki pacjen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nia jest obiektem użyteczności publicznej. Korzysta z niego wielu pacjentów, niekiedy również bardzo cierpiących. Obecność pacjenta w Przychodni nie może być powodem irytacji czy nawet pogorszenia samopoczucia pozostałych pacjentów i kłopotów person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owyższym pacjent - zgłaszający się i przebywający na terenie Przychodni ma  obowiąze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chowywania się kultural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zakłócania spokoju innym pacjentom i personelow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sowania się do ustalonego porządku pracy Przychodni, w tym ustalonej kolejności wchodzenia do gabinetu leka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ważnych dokumentów uprawniających do korzystania z nieodpłatnych świadczeń medy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sowania się do zaleceń i wskazówek personelu Przychod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a zakazu palenia tytoniu i używania alkoholu oraz środków odurzających na terenie Przychod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nia o higienę osobistą przed zgłoszeniem się do Przychod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noszenia się z szacunkiem do innych pacjentów i personel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strzegania zasad bezpieczeństwa i  ppoż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łości o mienie stanowiące własność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jentowi nie wolno żądać od personelu Przychodni świadczenia usług osobistych, nie związanych z udzielanych świadczeń zdrow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jent jest odpowiedzialny za wszelkie szkody powstałe w Przychodni z jego w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jentowi nie wolno zanieczyszczać pomieszczeń Przycho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sób trzecich przebywających na terenie Przychodni - sprawujących opiekę prawną lub faktyczną nad pacjentem lub towarzyszących pacjentowi odnoszą się odpowiednio obowiązki i zakazy dotyczące pacj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te zobowiązane  są  podporządkować się wszelkim poleceniom i wskazówkom personelu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acjent lub jego opiekun prawny jest przekonany, ze w trakcie korzystania ze świadczeń zdrowotnych, jego prawa zostały naruszone, mo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magać się ich poszanowania we wniosku ustnym lub pisemnym skierowanym do personelu udzielającego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yć ustną lub pisemną skargę do kierownika Przychodn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yć  pisemną skargę do Rady Społecznej Przychodn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yć  pisemną skargę do Departamentu Zdrowia i Polityki Społecznej Urzędu Marszałkowskiego w Kielcach ,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/>
        <w:t>złożyć pisemną skargę do Rzecznika Praw Pacjenta w Świętokrzyskim Oddziale Wojewódzkim Narodowego Funduszu Zdrowia w Kielcach ul. Jana Pawła II 9, nr telefonu  ( 041) 36 46 2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1:00Z</dcterms:created>
  <dc:creator>User</dc:creator>
  <dc:description/>
  <cp:keywords/>
  <dc:language>en-US</dc:language>
  <cp:lastModifiedBy>User</cp:lastModifiedBy>
  <dcterms:modified xsi:type="dcterms:W3CDTF">2007-12-27T10:33:00Z</dcterms:modified>
  <cp:revision>1</cp:revision>
  <dc:subject/>
  <dc:title>Obowiązki pacjenta</dc:title>
</cp:coreProperties>
</file>